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0.8 of sgmls, an SGML parser based on the arc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materials which were written by Charles F. Goldfar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tains only an MS-DOS executable an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source code is available for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 in the directory pub/text-processing/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cense.doc contains the license which applies to arc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ly to sgmls.  My modifications to arcsgml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to me.  When reporting bugs,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MS-DOS version 0.8 and inclu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file that will allow m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@jclar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